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29 семей воспользовались правом получ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ежемесячных выплат из средств МСК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Семьи, в которых был рожден или усыновлен второй ребенок в 2018 году могут получить ежемесячную выплату из средств материнского (семейного) капитала до исполнения вторым ребенком возраста 1,5 лет.*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Претендовать на выплату могут семьи, которые имеют доход ниже 17 745 рублей 45 копеек в Санкт-Петербурге и 15 070 рублей 05 копеек в Ленинградской обла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Ежемесячная выплата устанавливается на один год, по истечении которого родителям необходимо повторно обратиться с заявлением в Управление ПФР или МФЦ. Подать заявление на выплату можно одновременно с заявлением на выдачу сертификата МС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Родителям, которые обратились за выплатой не позднее 6 месяцев после рождения ребенка, сумма ежемесячных выплат будет назначена с даты его рождения, позже 6 месяцев со дня рождения ребенка - с момента обращ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Размер выплаты в Санкт-Петербурге - 10 367 рублей 90 копеек, в Ленинградской области – 9 259 рублей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Воспользоваться своим правом на ежемесячную выплату из средств материнского (семейного) капитала решили 29 семей Санкт-Петербурга и Ленинградской области, из них- две семьи Кировского района Санкт-Петербурга. Кроме того, еще  55  мам  детей, родившихся в 2018 году, планируют подать заявления на такую выплату. Семья из Выборгского района Ленинградской области, которая подала заявление в январе, уже получает ежемесячные выплаты из средств МС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Напоминаем, срок вынесения решения по заявлению о выплате - один месяц. Средства перечисляются не позднее 10 дней после вынесения решения. Получать выплату семьи будут ежемесячно не позднее 26 числ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rPr/>
      </w:pPr>
      <w:r>
        <w:rPr>
          <w:color w:val="000000"/>
          <w:lang w:eastAsia="ru-RU"/>
        </w:rPr>
        <w:t>*</w:t>
      </w:r>
      <w:r>
        <w:rPr>
          <w:i/>
          <w:iCs/>
          <w:color w:val="000000"/>
          <w:lang w:eastAsia="ru-RU"/>
        </w:rPr>
        <w:t>Федеральный закон от 28 декабря 2017 году №418-ФЗ «О ежемесячных выплатах семьям, имеющим детей»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32:00Z</dcterms:created>
  <dc:creator>Стас</dc:creator>
  <dc:description/>
  <dc:language>en-US</dc:language>
  <cp:lastModifiedBy>марина пк</cp:lastModifiedBy>
  <cp:lastPrinted>2017-01-18T17:45:00Z</cp:lastPrinted>
  <dcterms:modified xsi:type="dcterms:W3CDTF">2018-03-18T11:32:00Z</dcterms:modified>
  <cp:revision>3</cp:revision>
  <dc:subject/>
  <dc:title>Пенсии</dc:title>
</cp:coreProperties>
</file>